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loai_2"/>
      <w:r>
        <w:rPr>
          <w:rFonts w:cs="Times New Roman" w:ascii="Times New Roman" w:hAnsi="Times New Roman"/>
          <w:b/>
          <w:bCs/>
          <w:sz w:val="28"/>
          <w:szCs w:val="28"/>
        </w:rPr>
        <w:t>Phụ lục 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loai_2"/>
      <w:r>
        <w:rPr>
          <w:rFonts w:cs="Times New Roman" w:ascii="Times New Roman" w:hAnsi="Times New Roman"/>
          <w:b/>
          <w:bCs/>
          <w:sz w:val="28"/>
          <w:szCs w:val="28"/>
        </w:rPr>
        <w:t>BẢNG SO SÁNH DIỄN BIẾN HỘ NGHÈO TRÊN TOÀN QUỐC NĂM 2016 – 2017</w:t>
      </w:r>
      <w:bookmarkEnd w:id="1"/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So sánh tỷ lệ thoát nghèo – tái nghèo – nghèo mới phát sinh theo tỷ lệ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</w:r>
    </w:p>
    <w:tbl>
      <w:tblPr>
        <w:tblW w:w="14978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083"/>
        <w:gridCol w:w="1156"/>
        <w:gridCol w:w="1060"/>
        <w:gridCol w:w="1078"/>
        <w:gridCol w:w="956"/>
        <w:gridCol w:w="962"/>
        <w:gridCol w:w="1075"/>
        <w:gridCol w:w="1075"/>
        <w:gridCol w:w="1192"/>
        <w:gridCol w:w="1192"/>
        <w:gridCol w:w="1192"/>
      </w:tblGrid>
      <w:tr>
        <w:trPr>
          <w:tblHeader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Ả NƯỚC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nghè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hộ nghèo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thoát nghè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tái nghè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hộ nghèo mới phát sinh</w:t>
            </w:r>
          </w:p>
        </w:tc>
      </w:tr>
      <w:tr>
        <w:trPr>
          <w:tblHeader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ả n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6.6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.642.4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iền núi Đông Bắ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65.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95.7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,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,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8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Gi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.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0.4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6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uyên Qu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.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9.6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o Bằ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.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3.5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,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ạng S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.4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6.5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,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i Nguy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.6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.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c Gi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.7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.7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8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ào C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.8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.7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ên Bá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.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,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2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 Th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.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.2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N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5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.7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c K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8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iền núi Tây Bắ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18.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98.9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1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8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5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lang w:val="vi-VN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ơn 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.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1.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iện B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.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1.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,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i Châ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.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.2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,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6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a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.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.2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ồng bằng sông Hồ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6.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44.9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ắc N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.7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ĩnh Phú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.3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Nộ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.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4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ải Phò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.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.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m Đị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.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.2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Na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9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ải Dươ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.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.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ưng Y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6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6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i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7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.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nh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.8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.4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ắc Trung B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6.8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39.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,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anh Hó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.8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1.7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hệ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.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5.4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 Tĩ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.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.1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Bì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.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Tr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.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5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7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ừa Thiên Hu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6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6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uyên hải miền Tru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9.9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76.0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8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4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P, Đ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ẵ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9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Na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.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.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g Ngã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.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9.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Đị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.6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7.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ú Y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.7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.2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ánh Hò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.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inh Thuậ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.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,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ây Nguy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4.9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75.7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2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,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a L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.9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.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ắk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.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6.9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5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ắk Nô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7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.1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6,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on Tu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.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.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âm Đồ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.9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.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ông Nam B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3.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32.8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0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P, Hồ Chí M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Thuậ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.7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.0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ây N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3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Phướ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7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7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ình Dươ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N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.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à Rịa - Vũng Tà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6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I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ồng bằng Sông Cửu Lo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61.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78.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6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,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ng 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.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.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ng Thá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.8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.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n Gi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.7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.4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ền Gi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.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ến T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.5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.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ĩnh Lo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.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.3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3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à Vin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.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.0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ậu Gi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.6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.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ần Th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9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.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,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óc Tră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.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8.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1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ên Gia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.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6.8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5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ạc Liê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.9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,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,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à Ma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.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7.7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,40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134" w:right="1134" w:gutter="0" w:header="720" w:top="1134" w:footer="505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Theo kết quả rà soát hộ nghèo hàng năm do Bộ Lao động – Thương binh và Xã hội  công bố tại Quyết định 945/QĐ-BLĐTBXH và Quyết định 862/QĐ-BLĐTBX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dtabsnewbottomlag">
    <w:name w:val="idtabs-new-bottom-l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9:00Z</dcterms:created>
  <dc:creator>Nguyen Thi Thu Tra</dc:creator>
  <dc:description/>
  <cp:keywords/>
  <dc:language>en-US</dc:language>
  <cp:lastModifiedBy>Pham Trong Cuong</cp:lastModifiedBy>
  <cp:lastPrinted>2018-09-09T13:24:00Z</cp:lastPrinted>
  <dcterms:modified xsi:type="dcterms:W3CDTF">2018-09-09T08:31:00Z</dcterms:modified>
  <cp:revision>3</cp:revision>
  <dc:subject/>
  <dc:title>Phụ lục 3</dc:title>
</cp:coreProperties>
</file>